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ложению о смотре-конкурсе на лучшую организацию работы в области охраны труда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мотре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конкурсе на лучшую организацию работы 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храны труда в 2017 году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/>
      </w:pPr>
      <w:r>
        <w:rPr>
          <w:sz w:val="20"/>
          <w:szCs w:val="20"/>
        </w:rPr>
        <w:t>(заполняется на бланке организации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______________________________________________,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ab/>
        <w:t xml:space="preserve">                 </w:t>
      </w:r>
      <w:r>
        <w:rPr>
          <w:sz w:val="20"/>
          <w:szCs w:val="20"/>
        </w:rPr>
        <w:t>(указывается полное наименование организации)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ую______________________________________________________,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юридический адрес организации, отрасль экономики по Положению, тел/факс для связи)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как участника смотра-конкурса на лучшую организацию работы в области охраны труда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С Положением о проведении смотра-конкурса ознакомлены и согласны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Уведомлены о том, что участники смотра-конкурса, представившие недостоверные данные или неполный перечень документов, к участию в конкурсе не допускаются или отстраняются от участия в процессе его провед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Руководитель организации      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, дата, Ф.И.О.,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или иного выборного органа работников) 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, Ф.И.О.)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pt;mso-position-vertical:top;mso-position-vertical-relative:text;margin-left:48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3:00Z</dcterms:created>
  <dc:creator>Филатов</dc:creator>
  <dc:description/>
  <cp:keywords/>
  <dc:language>en-US</dc:language>
  <cp:lastModifiedBy>Владимир В. Ромашенко</cp:lastModifiedBy>
  <cp:lastPrinted>2017-07-14T11:00:00Z</cp:lastPrinted>
  <dcterms:modified xsi:type="dcterms:W3CDTF">2017-07-14T08:08:00Z</dcterms:modified>
  <cp:revision>15</cp:revision>
  <dc:subject/>
  <dc:title/>
</cp:coreProperties>
</file>